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1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Times New Roman"/>
          <w:b/>
          <w:b/>
          <w:bCs/>
          <w:kern w:val="2"/>
          <w:sz w:val="20"/>
          <w:szCs w:val="22"/>
          <w:u w:val="single"/>
        </w:rPr>
      </w:pPr>
      <w:r>
        <w:rPr>
          <w:rFonts w:cs="Times New Roman" w:ascii="Arial" w:hAnsi="Arial"/>
          <w:b/>
          <w:bCs/>
          <w:kern w:val="2"/>
          <w:sz w:val="20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lease note details for the 2021 East Cheshire Harriers Primary Schools Cross Country Grand Prix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S:</w:t>
        <w:tab/>
        <w:t>Saturday 6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ovember, Saturday 13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ovember,                      Saturday 20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ovember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IME:</w:t>
        <w:tab/>
        <w:t xml:space="preserve">Registration - 9.30am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First Race - 10 am</w:t>
        <w:br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ENUE:</w:t>
        <w:tab/>
        <w:t>East Cheshire Harriers and Tameside Athletic Club, Richmond Street Athletics Stadium, Richmond Street, Ashton-under-Lyne, 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OST:</w:t>
        <w:tab/>
        <w:t xml:space="preserve">£30 per school (Cheques made payable to Tameside Athletics Development Group - NOT TAMESIDE SPORTS TRUST)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If schools don’t wish to enter but individuals from within the school do, there will be a £2 charge per race on the race day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GE GROUPS:</w:t>
        <w:tab/>
        <w:t>U 9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U11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race will give children the opportunity, many of them their first, to take part in Cross Country competition. The event is a good way for your school to prepare for the Cross Country Championships which will take place in January 2022 on the same course.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gistration</w:t>
      </w:r>
      <w:r>
        <w:rPr>
          <w:rFonts w:cs="Arial" w:ascii="Arial" w:hAnsi="Arial"/>
          <w:kern w:val="2"/>
          <w:sz w:val="22"/>
          <w:szCs w:val="22"/>
        </w:rPr>
        <w:t xml:space="preserve"> takes place from </w:t>
      </w:r>
      <w:r>
        <w:rPr>
          <w:rFonts w:cs="Arial" w:ascii="Arial" w:hAnsi="Arial"/>
          <w:b/>
          <w:kern w:val="2"/>
          <w:sz w:val="22"/>
          <w:szCs w:val="22"/>
        </w:rPr>
        <w:t>9.30am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ith the </w:t>
      </w:r>
      <w:r>
        <w:rPr>
          <w:rFonts w:cs="Arial" w:ascii="Arial" w:hAnsi="Arial"/>
          <w:b/>
          <w:kern w:val="2"/>
          <w:sz w:val="22"/>
          <w:szCs w:val="22"/>
        </w:rPr>
        <w:t>first race</w:t>
      </w:r>
      <w:r>
        <w:rPr>
          <w:rFonts w:cs="Arial" w:ascii="Arial" w:hAnsi="Arial"/>
          <w:kern w:val="2"/>
          <w:sz w:val="22"/>
          <w:szCs w:val="22"/>
        </w:rPr>
        <w:t xml:space="preserve"> (years 3 / 4 girls) </w:t>
      </w:r>
      <w:r>
        <w:rPr>
          <w:rFonts w:cs="Arial" w:ascii="Arial" w:hAnsi="Arial"/>
          <w:b/>
          <w:kern w:val="2"/>
          <w:sz w:val="22"/>
          <w:szCs w:val="22"/>
        </w:rPr>
        <w:t>starting at 10a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is will be followed by year 3 / 4 boy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ear 5 / 6 girl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nd the last race being the year 5 / 6 boy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 may bring as many children as you like, but you need at least 4 to finish a scoring team,  ( you can still run if you don’t have 4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o confirm your entry please complete the attached application form and return as indicated, along with payment. Please note, closing date for entries is:-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3rd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NOVEMBER 2021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We look forward to hearing from you in the very near future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rs sincerely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1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PPLICATION FOR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CHOOL (inc. address)</w:t>
      </w:r>
      <w:r>
        <w:rPr>
          <w:rFonts w:cs="Arial" w:ascii="Arial" w:hAnsi="Arial"/>
          <w:kern w:val="2"/>
          <w:sz w:val="22"/>
          <w:szCs w:val="22"/>
        </w:rPr>
        <w:t xml:space="preserve"> 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AME OF TEACHER/TEAM ORGANISER: 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ND EMAIL: 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school wishes to enter teams in the following categories (please tick the appropriate boxes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30797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.1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00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Boy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eastAsia="Arial" w:cs="Arial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45720</wp:posOffset>
                </wp:positionV>
                <wp:extent cx="30797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51435</wp:posOffset>
                </wp:positionV>
                <wp:extent cx="30797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4.0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Boys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68580</wp:posOffset>
                </wp:positionV>
                <wp:extent cx="307975" cy="297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.4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ease return to:</w:t>
        <w:tab/>
        <w:t xml:space="preserve"> 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East Cheshire Harrier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Richmond Street Athletics Stadiu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 xml:space="preserve"> Richmond Street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Ashton under Lyne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CLOSING DATE FOR ENTRIES :- WEDNESDAY 3rd NOVEMBER 2021.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12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before="0" w:after="200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2:00Z</dcterms:created>
  <dc:creator>SAUL</dc:creator>
  <dc:description/>
  <cp:keywords/>
  <dc:language>en-US</dc:language>
  <cp:lastModifiedBy>gavin browne</cp:lastModifiedBy>
  <dcterms:modified xsi:type="dcterms:W3CDTF">2021-10-04T15:02:00Z</dcterms:modified>
  <cp:revision>2</cp:revision>
  <dc:subject/>
  <dc:title/>
</cp:coreProperties>
</file>